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19.06.2024</w:t>
      </w:r>
      <w:r>
        <w:rPr>
          <w:sz w:val="22"/>
          <w:szCs w:val="22"/>
        </w:rPr>
        <w:t xml:space="preserve"> года состоялось годовое общее собрание акционеров АО «Новодеревенский КХП»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общества:</w:t>
        <w:tab/>
      </w:r>
      <w:r>
        <w:rPr/>
        <w:t>Акционерное общество "Новодеревенский комбинат хлебопродуктов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Место нахождения общества:</w:t>
        <w:tab/>
      </w:r>
      <w:r>
        <w:rPr/>
        <w:t>Рязанская область,  Александро-Невский район, р.п. Александро-Невский.</w:t>
      </w:r>
    </w:p>
    <w:p>
      <w:pPr>
        <w:pStyle w:val="Normal"/>
        <w:spacing w:before="0" w:after="80"/>
        <w:ind w:left="4536" w:hanging="4536"/>
        <w:rPr>
          <w:b/>
          <w:b/>
        </w:rPr>
      </w:pPr>
      <w:r>
        <w:rPr>
          <w:b/>
        </w:rPr>
        <w:t>Адрес общества:</w:t>
        <w:tab/>
      </w:r>
      <w:r>
        <w:rPr/>
        <w:t>391240, Рязанская область, р-н Александро-Невский, рп. Александро-Невский, ул. Почтовая, д. 36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(могли направляться) заполненные бюллетени:</w:t>
        <w:tab/>
      </w:r>
      <w:r>
        <w:rPr/>
        <w:t>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Вид общего собрания:</w:t>
        <w:tab/>
      </w:r>
      <w:r>
        <w:rPr/>
        <w:t>Годов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Форма проведения общего собрания:</w:t>
        <w:tab/>
      </w:r>
      <w:r>
        <w:rPr/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</w:rPr>
      </w:pPr>
      <w:r>
        <w:rPr>
          <w:b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для голосования):</w:t>
        <w:tab/>
      </w:r>
      <w:r>
        <w:rPr/>
        <w:t>19 июня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</w:rPr>
      </w:pPr>
      <w:r>
        <w:rPr>
          <w:b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право на участие в общем собрании:</w:t>
        <w:tab/>
      </w:r>
      <w:r>
        <w:rPr/>
        <w:t>28 мая 2024 г.</w:t>
      </w:r>
    </w:p>
    <w:p>
      <w:pPr>
        <w:pStyle w:val="Normal"/>
        <w:spacing w:before="80" w:after="0"/>
        <w:ind w:left="6481" w:hanging="6481"/>
        <w:rPr/>
      </w:pPr>
      <w:r>
        <w:rPr>
          <w:b/>
        </w:rPr>
        <w:t xml:space="preserve">Дата составления протокола об итогах </w:t>
      </w:r>
    </w:p>
    <w:p>
      <w:pPr>
        <w:pStyle w:val="Normal"/>
        <w:spacing w:before="80" w:after="0"/>
        <w:ind w:left="4536" w:hanging="4536"/>
        <w:rPr>
          <w:b/>
          <w:b/>
        </w:rPr>
      </w:pPr>
      <w:r>
        <w:rPr>
          <w:b/>
        </w:rPr>
        <w:t>голосования:</w:t>
        <w:tab/>
      </w:r>
      <w:r>
        <w:rPr/>
        <w:t>19 июн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счетной комиссии:</w:t>
        <w:tab/>
      </w:r>
      <w:r>
        <w:rPr/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</w:rPr>
      </w:pPr>
      <w:r>
        <w:rPr>
          <w:b/>
        </w:rPr>
        <w:t>Место нахождения регистратора:</w:t>
        <w:tab/>
      </w:r>
      <w:r>
        <w:rPr/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</w:rPr>
        <w:t>Адрес регистратора:</w:t>
        <w:tab/>
      </w:r>
      <w:r>
        <w:rPr/>
        <w:t>107996, Москва, ул. Буженинова, д. 30 стр. 1, ЭТ/ПОМ/КОМ 2/</w:t>
      </w:r>
      <w:r>
        <w:rPr>
          <w:lang w:val="en-US"/>
        </w:rPr>
        <w:t>VI</w:t>
      </w:r>
      <w:r>
        <w:rPr/>
        <w:t>/32  (Рязанский филиал: 390006, Рязанская область, г.о. город Рязань, г Рязань, ул Свободы, д. 43, помещ. Н10)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</w:rPr>
        <w:t>Уполномоченные лица регистратора:</w:t>
        <w:tab/>
      </w:r>
      <w:r>
        <w:rPr/>
        <w:t>Пронина Алла Александровна, Авдеева Елена Викторовн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</w:rPr>
        <w:t>Председатель собрания:</w:t>
      </w:r>
      <w:r>
        <w:rPr/>
        <w:tab/>
        <w:t>Сандин Роман Семенович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</w:rPr>
        <w:t>Секретарь собрания:</w:t>
      </w:r>
      <w:r>
        <w:rPr/>
        <w:tab/>
        <w:t>Морозова Елена Владимировна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1.</w:t>
        <w:tab/>
        <w:t>Утверждение годового отчета, годовой бухгалтерской отчетности, в том числе счетов прибылях и убытках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2.</w:t>
        <w:tab/>
        <w:t>Распределение прибылей и убытков Общества за 2023 год, в том числе выплата (объявление) дивидендов по результатам 2023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4.</w:t>
        <w:tab/>
        <w:t>Назначение аудиторской организации Общества на 2024 год.</w:t>
      </w:r>
    </w:p>
    <w:p>
      <w:pPr>
        <w:pStyle w:val="Normal"/>
        <w:keepNext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ам повестки дня:</w:t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jc w:val="both"/>
        <w:rPr>
          <w:b/>
          <w:b/>
        </w:rPr>
      </w:pPr>
      <w:r>
        <w:rPr>
          <w:b/>
        </w:rPr>
        <w:t>Результаты голосования по первому вопросу повестки дня: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14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14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1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51,92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/>
        <w:t>Утвердить годовой отчет, годовую бухгалтерскую отчетность, счет прибылей и убытков за 2023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>
          <w:b/>
        </w:rPr>
        <w:t>2. Результаты голосования по второму вопросу повестки дня: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/>
              </w:rPr>
              <w:t>4 14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14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1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51,92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r>
        <w:rPr/>
        <w:t>Прибыль Общества по результатам 2023 финансового года направить на развитие Общества, дивиденды по акциям Общества не выплачивать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/>
        <w:t>3.</w:t>
        <w:tab/>
      </w:r>
      <w:r>
        <w:rPr>
          <w:b/>
        </w:rPr>
        <w:t>Результаты голосования по третьему вопросу повестки дня: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0 70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0 70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0 7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51,92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 7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ндида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андин Юрий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ыжкова Виктория 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андин Роман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Хмелевский Юр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ляков Александр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15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/>
        <w:t>Избрать Совет директоров Общества в составе 5 (Пяти) человек из следующих кандидатов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Сандин Юрий Семен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Рыжкова Виктория Юрь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Сандин Роман Семен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4.</w:t>
        <w:tab/>
        <w:t>Хмелевский Юрий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5.</w:t>
        <w:tab/>
        <w:t>Поляков Александр Пет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/>
        <w:t>4.</w:t>
        <w:tab/>
      </w:r>
      <w:r>
        <w:rPr>
          <w:b/>
        </w:rPr>
        <w:t>Результаты голосования по четвертому вопросу повестки дня: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14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14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1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51,92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r>
        <w:rPr/>
        <w:t>Назначить аудиторской организацией АО «Новодеревенский КХП»: Общество с ограниченной ответственностью «ВашАудит» (ОГРН 1127746310801).</w:t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Сандин Р.С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23-06-08T15:04:00Z</cp:lastPrinted>
  <dcterms:modified xsi:type="dcterms:W3CDTF">2024-06-19T14:17:00Z</dcterms:modified>
  <cp:revision>20</cp:revision>
  <dc:subject/>
  <dc:title/>
</cp:coreProperties>
</file>